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076B6"/>
                      <w:sz w:val="17"/>
                      <w:szCs w:val="17"/>
                      <w:lang w:eastAsia="ru-RU"/>
                    </w:rPr>
                    <w:t>Внимание, в комитете по образованию администрации МО Чернский район  работает горячая линия по вопросам незаконных сборов денежных средств с родителей!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69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77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999999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spacing w:before="0" w:after="69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drawing>
                      <wp:anchor behindDoc="0" distT="0" distB="0" distL="0" distR="95250" simplePos="0" locked="0" layoutInCell="1" allowOverlap="1" relativeHeight="2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952500" cy="866775"/>
                        <wp:effectExtent l="0" t="0" r="0" b="0"/>
                        <wp:wrapSquare wrapText="bothSides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1" r="-38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фон "горячей линии" по вопросам незаконных  сборов денежных средств с родителей в комитете по образованию администрации МО Чернский район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lang w:eastAsia="ru-RU"/>
                    </w:rPr>
                    <w:t> (48756) 2-18-3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9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67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11"/>
                  </w:tblGrid>
                  <w:tr>
                    <w:trPr/>
                    <w:tc>
                      <w:tcPr>
                        <w:tcW w:w="67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left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color w:val="5076B6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bCs/>
                            <w:color w:val="5076B6"/>
                            <w:sz w:val="17"/>
                            <w:szCs w:val="17"/>
                            <w:lang w:eastAsia="ru-RU"/>
                          </w:rPr>
                          <w:t>Телефон «горячей линии» в министерстве образования Туль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9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9" w:type="dxa"/>
                      <w:right w:w="0" w:type="dxa"/>
                    </w:tblCellMar>
                  </w:tblPr>
                  <w:tblGrid>
                    <w:gridCol w:w="9286"/>
                  </w:tblGrid>
                  <w:tr>
                    <w:trPr>
                      <w:trHeight w:val="277" w:hRule="atLeast"/>
                    </w:trPr>
                    <w:tc>
                      <w:tcPr>
                        <w:tcW w:w="92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Times New Roman" w:hAnsi="Times New Roman" w:eastAsia="Times New Roman" w:cs="Times New Roman"/>
                            <w:color w:val="999999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999999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86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ефон «горячей линии» в министерстве образования Тульской области по вопросам незаконных сборов денежных средств в общеобразовательных организациях Тульской области  -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0000"/>
                            <w:sz w:val="24"/>
                            <w:szCs w:val="24"/>
                            <w:lang w:eastAsia="ru-RU"/>
                          </w:rPr>
                          <w:t>8 (4872) 26-96-39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телефону «горячей линии» принимаются звонки по вопросам незаконных сборов денежных средств в общеобразовательных организациях Тульской области.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нонимные звонки не рассматриваются.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 вопросы регистрируются и передаются специалистам министерства образования Тульской области для подготовки ответов в порядке, предусмотренном действующим законодательством о рассмотрении  обращений граждан.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ремя работы: понедельник – четверг: с 9.00 до 18.00; пятница: с 9.00 до 17.00;  суббота и воскресенье – выходные дни.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286" w:type="dxa"/>
                        <w:tcBorders/>
                        <w:tcMar>
                          <w:bottom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69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1:00Z</dcterms:created>
  <dc:creator>Спартак</dc:creator>
  <dc:description/>
  <dc:language>en-US</dc:language>
  <cp:lastModifiedBy>user</cp:lastModifiedBy>
  <dcterms:modified xsi:type="dcterms:W3CDTF">2017-02-15T11:51:00Z</dcterms:modified>
  <cp:revision>2</cp:revision>
  <dc:subject/>
  <dc:title/>
</cp:coreProperties>
</file>