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ённое общеобразовательное учреждение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Фёдоровская основная общеобразовательная школа»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40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ИНЯТО»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правляющим советом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КОУ «Фёдоровская ООШ»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токол № 2  от 30.08.2016 г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32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едседатель Управляющего совет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32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____________ /Теслина А.В.</w:t>
                  </w:r>
                </w:p>
                <w:p>
                  <w:pPr>
                    <w:pStyle w:val="Normal"/>
                    <w:spacing w:lineRule="auto" w:line="240" w:before="0" w:after="0"/>
                    <w:ind w:left="4680" w:hanging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32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32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ЛОЖ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 порядке привлечени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сходования и учета добровольных пожертвов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изических и юридических лиц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. Общие полож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стоящее Положение разработано в соответствии с Федеральным законом Российской Федерации от 29.12.12 г. №273-ФЗ  «Об образовании в Российской Федерации», Федеральным законом от 11.08.1995г. №135-ФЗ «О благотворительной деятельности и благотворительных организациях», Уставом  Муниципального казённого общеобразовательного учреждения «Фёдоровская основная общеобразовательная школа», далее МКОУ «Фёдоровская ООШ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2.Положение регулирует порядок привлечения, расходования и учета добровольных пожертвований физических и юридических лиц МКОУ «Фёдоровская ООШ» (далее Учреждения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3.Добровольными пожертвованиями физических и юридических лиц учреждения являются добровольные взносы физических лиц, спонсорская помощь организац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. Цели и задач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1.Добровольные пожертвования физических и юридических лиц привлекаются учреждением в целях обеспечения выполнения уставной деятельност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2.Если цели добровольного пожертвования не обозначены, то они исполняются администрацией МКОУ «Фёдоровская ООШ» согласно с Управляющим советом на: - улучшения материально-технического обеспечения учреждения; - проведения школьных мероприятий; - на приобретение: технических средств обучения, мебели, инструментов и оборудования, канцтоваров и хозяйственных материалов, материалов для уроков труда, наглядные пособия, средств дезинфекции, создания интерьеров, эстетического оформления школы, благоустройство территории, содержание и обслуживание множительной техники, обеспечение внеклассовых мероприятий с учащимис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3. Порядок привлечения добровольных пожертвов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1.Пожертвования физических или юридических лиц могут привлекаться учреждением только на добровольной основ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2.Физические и юридические лица вправе определять цели и порядок использования своих пожертвован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3.3.Администрация учреждения, Управляющий  совет вправе обратиться как в устной, так и в письменной форме к физическим и юридическим лицам с просьбой об оказании помощи учреждению с указанием цели привлечения добровольных пожертвований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4. Порядок приема и учета добровольных пожертвов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1.Добровольные пожертвования могут быть переданы физическими и юридическими лицами учреждению в виде: передачи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 Добровольные пожертвования могут также выражаться в добровольном безвозмездном личном труде граждан, в том числе по ремонту, уборке помещений учреждения и прилегающей к нему территории, оформительских и других работ, оказания помощи в проведении мероприят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2.Передача пожертвования осуществляется физическими лицами на основании договора о совместной деятельности. Договор о совместной деятельности может быть заключен с физическим лицом по желанию граждани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3.Пожертвования в виде наличных денежных средств вносятся физическими лицами в кассу учреждения с оформлением ведомост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4.Пожертвования в виде имущества передаются по акту приема-передачи, который является неотъемлемой частью договора пожертвова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5.Стоимость передаваемого имущества, вещи или имущественных прав определяются сторонами договор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5. Порядок расходования добровольных пожертвова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.1.Распоряжение привлеченными пожертвованиями осуществляет финансовая комиссия Совета школы в соответствии с утвержденной сметой расходов, согласованной с директором школы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.2.Расходование привлеченных средств учреждением должно производиться строго в соответствии с целевым назначением пожертвования, определенном физическими  или юридическими лицами, либо Управляющим совет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6. Ответственность и обеспечение контроля расходования добровольных пожертвовани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.1.Управляющим  советом осуществляется контроль за переданными учреждению добровольными пожертвованиями. При привлечении добровольных пожертвований администрация школы обязана ежегодно представлять письменные отчеты об использовании средств  Управляющим совет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6.2.Ответственность за нецелевое использование добровольных пожертвований несет финансовая комиссия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правляющего совет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.3.По просьбе физических и юридических лиц, осуществляющих добровольное пожертвование, учреждение предоставляет им информацию об использовании. </w:t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762000" cy="140335"/>
                <wp:effectExtent l="0" t="0" r="0" b="0"/>
                <wp:docPr id="1" name="AutoShape 1" descr="Описание: Hosted by uCoz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59.95pt;height:1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2:00Z</dcterms:created>
  <dc:creator>RjazancevaML</dc:creator>
  <dc:description/>
  <dc:language>en-US</dc:language>
  <cp:lastModifiedBy>user</cp:lastModifiedBy>
  <cp:lastPrinted>2013-09-20T10:49:00Z</cp:lastPrinted>
  <dcterms:modified xsi:type="dcterms:W3CDTF">2017-02-15T11:22:00Z</dcterms:modified>
  <cp:revision>2</cp:revision>
  <dc:subject/>
  <dc:title/>
</cp:coreProperties>
</file>