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местной деятельност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Степной                                                                        « __»  сентября 20__ год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  <w:r>
        <w:rPr>
          <w:sz w:val="28"/>
          <w:szCs w:val="28"/>
          <w:u w:val="single"/>
        </w:rPr>
        <w:t xml:space="preserve">     родители    «       »  класса:</w:t>
      </w:r>
      <w:r>
        <w:rPr>
          <w:sz w:val="28"/>
          <w:szCs w:val="28"/>
        </w:rPr>
        <w:t>_____________________,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менуемые в дальнейшем «участники»,  в лице «доверенного»  ______________________________ _____________________________________,  с одной стороны, и Управляющий совет Муниципального казённого общеобразовательного учреждения   «Фёдоровская основная общеобразовательная школа» в лице председателя _____________________________________________,  с другой стороны, действуя в соответствии с законодательством, с целью способствовать совершенствованию образовательного процесса и материально-технической базы, далее «учреждение», заключили настоящий договор о совместной деятельности в области материального обеспечения образовательного процесса и совершенствования материально-технической базы учреждения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80" w:leader="none"/>
        </w:tabs>
        <w:ind w:left="0" w:right="-2" w:hanging="0"/>
        <w:jc w:val="both"/>
        <w:rPr/>
      </w:pPr>
      <w:r>
        <w:rPr>
          <w:sz w:val="28"/>
          <w:szCs w:val="28"/>
        </w:rPr>
        <w:t>Участники договора добровольно объединяют свои усилия, умения и навыки с целью осуществления совместной деятельности по оздоровлению учащихся, охране и материальному обеспечению образовательного процесса и совершенствованию материально-технической базы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80" w:leader="none"/>
        </w:tabs>
        <w:ind w:left="0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уждение участника договора или третьего лица участником договора к осуществлению пожертвования или совершению иных действий для учреждения недопустимо, решение об осуществлении пожертвования и о совершении иных действий в пользу учреждения принимается каждым участником исключительно доброво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договора в порядке, определенном настоящим договором, осуществляют посредническую деятельность с целью привлечь денежные или иные материальные благотворительные пожертвования на развитие образовательного процесса и совершенствование материально-технической базы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договора при необходимости могут согласовывать свою деятельность с учреждением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деятельностью участников по данному договору 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координация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.1. Все участники договора имеют равные права на участие в управлении вышеуказанной деятельностью и несут равную ответственность за ее результ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ятельностью участников по данному договору осуществляется на общем собрании участников договор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щем собр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-2" w:hanging="0"/>
        <w:jc w:val="both"/>
        <w:rPr/>
      </w:pPr>
      <w:r>
        <w:rPr>
          <w:sz w:val="28"/>
          <w:szCs w:val="28"/>
        </w:rPr>
        <w:t>определяются приоритетные направления деятельности участников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ются обязанности по догов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ются вопросы об изменении, дополнении, расторжении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-2" w:hanging="0"/>
        <w:jc w:val="both"/>
        <w:rPr/>
      </w:pPr>
      <w:r>
        <w:rPr>
          <w:sz w:val="28"/>
          <w:szCs w:val="28"/>
        </w:rPr>
        <w:t>утверждается отчет о деятельности участников договора за определен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-2" w:hanging="0"/>
        <w:jc w:val="both"/>
        <w:rPr/>
      </w:pPr>
      <w:r>
        <w:rPr>
          <w:sz w:val="28"/>
          <w:szCs w:val="28"/>
        </w:rPr>
        <w:t>утверждаются предложения участников договора администрации учреждения, а также физических и юридических лиц, желающих внести вклад в развитие материально-технической базы учрежд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.3. С целью координации деятельности участников учреждения выделяются функции и обязанности, определенные в п. 3.1. и 3.2. настоящего договора. Данные обязанности возлагаются на одного или нескольких участников договора с их соглас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ерсональное распределение обязанностей производится на первом общем собрании участников договора и закрепляется протоколом о распределении обязанностей, в котором указываются обязанности, возложенные на каждого участника договора. Протокол подписывается всеми участниками договора. Дальнейшее перераспределение обязанностей осуществляется аналогичным образо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а первом общем собрании определяется лицо, которое выступает от имени всех участников договора при взаимодействии с третьими лицами (учреждением, представителями обучающихся, коммерческими и некоммерческими организациями)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2.6. Периодичность проведения общих собраний определяется участниками договора, но должна составлять не менее одного раза в </w:t>
      </w:r>
      <w:r>
        <w:rPr>
          <w:sz w:val="28"/>
          <w:szCs w:val="28"/>
          <w:u w:val="single"/>
        </w:rPr>
        <w:t>полугодие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учебное  полугодие,  год  и  т. п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7. Руководство текущими делами осуществляется всеми участниками на основе равноправия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 целью координации деятельности участники, определенные в порядке, установленном п.2.4 настоящего договора, выполняют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ему, хранению и передаче денежных и и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связи между участниками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-2" w:hanging="0"/>
        <w:jc w:val="both"/>
        <w:rPr/>
      </w:pPr>
      <w:r>
        <w:rPr>
          <w:sz w:val="28"/>
          <w:szCs w:val="28"/>
        </w:rPr>
        <w:t>осуществлению связи с лицами, не являющимися участниками договора (родителями учащихся, благотворительными организациями, коммерческими организациями и т.п.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Для реализации указанных функций участники, определенные в порядке, установленном п.2.4. настоящего договора, ведут следующую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ыясняют у администрации учреждения потребности в обеспечении учреждения материальными ресур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расчет необходимой для покрытия потребности учреждения в материальных ресурсах суммы денеж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пределении целей сбора денежных и и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дготавливают и представляют на утверждение представителю учреждения план расходования полученных денежных средств, в котором указывают, на что планируется истратить средства, на каких условиях, с какими контрагентами и в какой срок будут заключены соответствующие догов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щем собрании участников выносят на обсуждение предложения родителям обучающихся и(или) юридическим лицам (организациям) пожертвовать (произвести безвозмездный взнос) определенную сумму на развитие материально-технической базы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общим собранием участников об обращении с просьбой пожертвовать определенные средства проводят разъяснительную работу с жертвователями (дарителями); организуют благотворительные акции и участвуют в них в любых формах, не запрещенных законом и не нарушающих нормы морали и этики; доводят до сведения родителей, что участие в сборе средств является доброволь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документы, опосредующие передачу денежных средств в виде имущества, работ и услуг учреждению; следят за соблюдением оптимальной с точки зрения налогообложения и учета формы такой пере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от жертвователей простую доверенность, письменное заявление на передачу (дарение) денежных средств, имущества, работ, услуг учреждению; подписывают с ними догов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от родителей и иных физических и юридических лиц (в т.ч. от участников данного договора) добровольно передаваемые ими учреждению денежные средства, имущество, работы,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ют жертвователям письменное подтверждение (расписку) в получении денежных средств, имущества, работ,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хранение указанных средств и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на полученные денежные средства товары, работы, услуги; передают их представителю учреждению; участвуют в оформлении их поступления в распоряжение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жертвователям копии документов, подтверждающих получение учреждением переданных собственниками средств, использование их для оплаты работ (услуг), приобретения товаров и получения учреждением указанных товаров, работ,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прашивают учреждение об использовании полученных средств и предоставляют информацию и копии документов жертвовател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общают жертвователям сведения о ходе исполнения поручения по передаче средств учрежд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информирование и связь между участниками договора, а также между участниками договора и администрацией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ординацию их совместных действий (встреч, собраний,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действия по достижению целей простого товариществ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тношения участников договора и лиц, согласных передать те или иные средства учреждению, определяются договором поручения, оформляемым в виде доверенности, заявления дарителей (жертвователей) либо, по желанию дарителей (жертвователей), в виде письменного договора (соглашения), составляемого в двух экземплярах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поручения участники договора обязуются совершить от имени и за счет другой стороны (доверителя) действия по передаче определенных средств учреждению. Права и обязанности по сделке, совершенной участниками договора в рамках данной деятельности, возникают непосредственно у доверител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говора обязаны исполнять данные им поручения в соответствии с указаниями доверителя в том случае, если доверитель пожелает дать какие-либо указа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Указания доверителя должны быть правомерными, осуществимыми и конкретными. Доверитель может не давать указаний, а управомочить участников договора самостоятельно определить, какое имущество, работы, услуги будут приобретены, и предать данное имущество, работы, услуги учреждению. В этом случае участники в обязательном порядке выясняют потребности учреждения в имуществе, работах, услугах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 вправе в любое время до момента исполнения поручения (передачи денежных средств, имущества, работ, услуг учреждению) отменить его. В этом случае полученные денежные средства, имущество, результат работы возвращаются доверителю под расписк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олученные денежные средства по возможности в кратчайший срок вносятся в оплату имущества, работ, услуг с тем, чтобы имущество, работы, услуги были максимально быстро предоставлены учреждению. Срок определяется исходя из размеров взносов, стоимости имущества, работ, услуг, количества доверителей, действий, которые необходимо произвести для приобретения имущества, работ, услуг и иных обстоятельст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Участники договора несут перед доверителями и учреждением персональную имущественную ответственность за сохранность полученных ими средств и документ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и договора также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нформации, полученной в связи с осуществлением деятельности по исполнению договора, в частности данных о лицах, передающих учреждению денежные сре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ражданам и администрации учреждения возможность доступа к информации о своей деятельности в рамках данного договор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4. Порядок изменения и расторжения договор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Договор  может быть расторгнут, изменен, возобновлен по решению общего собрания участников договор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Любые изменения вносятся в договор в письменной форме и считаются вступившими в силу с момента заключения соглашения о внесении изменений всеми участниками договора или с иного указанного в соглашении момент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озможно присоединение к данному договору новых участников. Оно производится в форме заключения отдельного договора о присоединении к данному договору новых участников за подпись всех договаривающихся сторон. При этом права и обязанности вновь вступившего участника возникают с момента заключения договора о присоединении или с указанного в этом договоре срок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Любой участник может выйти из договора в любое время, предупредив об этом остальных его участников за месяц в письменной форме. За этот срок участник должен выполнить все принятые на себя в соответствии с данным договором обязательства перед другими его участниками и третьим лицам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5. Договор считается возобновленным с иным персональным составом через месяц после поступления предупреждения о расторжении договора в случае, если иные участники не приняли другого решения. Предупреждение становится частью договора и определяет момент, с которого желающий расторгнуть договор участник перестает быть его участником. Иные участники договора распределяют обязанности выбывшего участника между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систематического неисполнения или ненадлежащего исполнения участником своих обязанностей, а также совершения действий, несовместимых с целями деятельности участников по данному договору, остальные участники принимают решение о расторжении договора и возобновлении его действия с иным составом участник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читается расторгнутым через месяц после такого решения. За этот срок участник должен выполнить все принятые на себя в соответствии с данным договором обязательства перед другими участниками и третьими лицами. Оставшиеся участниками договора о совместной деятельности после его возобновления не связаны сроком в один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яц для исполнения всех принятых на себя обязательств по договор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инимается решение о расторжении договора, и он не возобновляется с иным составом участников, участники договора должны в месячный срок выполнить все принятые на себя в соответствии с данным договором обязательства перед другими участниками и третьими лицами. Договор считается расторгнутым через месяц после принятия решения о его расторжении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вступает в силу с момента его подписания. Срок действия договора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 сентября 20__  года – по  31 августа 20__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2. Все споры и разногласия, которые могут возникнуть в ходе исполнения настоящего договора, будут разрешаться сторонами путем переговоров и консультац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возможности разрешения путем переговоров и консультаций в двухмесячный срок  с момента их возникновения споры подлежат разрешению судом в порядке, установленном законодательством Российской Федерац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4. Во всем, что не оговорено в настоящем договоре, стороны руководствуются законодательством Российской Федерац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говор составлен в </w:t>
      </w:r>
      <w:r>
        <w:rPr>
          <w:sz w:val="28"/>
          <w:szCs w:val="28"/>
          <w:u w:val="single"/>
        </w:rPr>
        <w:t xml:space="preserve">2-х </w:t>
      </w:r>
      <w:r>
        <w:rPr>
          <w:sz w:val="28"/>
          <w:szCs w:val="28"/>
        </w:rPr>
        <w:t>экземплярах, имеющих равную юридическую силу, по экземпляру для каждой стороны (участника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представлена представителю учрежд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дреса, реквизиты и подписи сторон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Родител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Адрес участника договора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телефон или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ные средства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  </w:t>
            </w:r>
            <w:r>
              <w:rPr/>
              <w:t>Паспортные данные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  </w:t>
            </w:r>
            <w:r>
              <w:rPr/>
              <w:t>участника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Подпись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</w:t>
            </w:r>
            <w:r>
              <w:rPr/>
              <w:t>участник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</w:t>
            </w:r>
            <w:r>
              <w:rPr/>
              <w:t>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6.2. Управляющий совет Муниципального казённого общеобразовательного учреждения «Фёдоровская основная общеобразовательная школа» </w:t>
      </w:r>
    </w:p>
    <w:p>
      <w:pPr>
        <w:pStyle w:val="Normal"/>
        <w:rPr/>
      </w:pPr>
      <w:r>
        <w:rPr/>
        <w:t>Юридический адрес:</w:t>
      </w:r>
    </w:p>
    <w:p>
      <w:pPr>
        <w:pStyle w:val="Normal"/>
        <w:rPr/>
      </w:pPr>
      <w:r>
        <w:rPr/>
        <w:t xml:space="preserve"> </w:t>
      </w:r>
      <w:r>
        <w:rPr/>
        <w:t xml:space="preserve">301071,Тульская обл. Чернский р-он, пос. Степной, ул. Школьная, д.17. </w:t>
      </w:r>
    </w:p>
    <w:p>
      <w:pPr>
        <w:pStyle w:val="Normal"/>
        <w:rPr/>
      </w:pPr>
      <w:r>
        <w:rPr/>
        <w:t>ИНН  7132013841      КПП  713501001</w:t>
      </w:r>
    </w:p>
    <w:p>
      <w:pPr>
        <w:pStyle w:val="Normal"/>
        <w:rPr/>
      </w:pPr>
      <w:r>
        <w:rPr/>
        <w:t xml:space="preserve">Банковские реквизиты: </w:t>
      </w:r>
    </w:p>
    <w:p>
      <w:pPr>
        <w:pStyle w:val="Normal"/>
        <w:rPr/>
      </w:pPr>
      <w:r>
        <w:rPr/>
        <w:t xml:space="preserve">р/сч 40204810700000000043 отделение Тула, г. Тула.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БИК  047003001</w:t>
        <w:tab/>
        <w:t>ОКВЭД  80.21.1.</w:t>
      </w:r>
    </w:p>
    <w:p>
      <w:pPr>
        <w:pStyle w:val="Normal"/>
        <w:rPr/>
      </w:pPr>
      <w:r>
        <w:rPr/>
        <w:t>ОКТМО 70646440     ОКОПФ  20903</w:t>
      </w:r>
    </w:p>
    <w:p>
      <w:pPr>
        <w:pStyle w:val="Normal"/>
        <w:rPr/>
      </w:pPr>
      <w:r>
        <w:rPr/>
        <w:t>ОКФС  14                   ОГРН   1027103073580</w:t>
      </w:r>
    </w:p>
    <w:p>
      <w:pPr>
        <w:pStyle w:val="Normal"/>
        <w:rPr/>
      </w:pPr>
      <w:r>
        <w:rPr/>
        <w:t xml:space="preserve">Электронная почта: </w:t>
      </w:r>
      <w:hyperlink r:id="rId2">
        <w:r>
          <w:rPr>
            <w:rStyle w:val="InternetLink"/>
          </w:rPr>
          <w:t>sidoroff.vict@yandex.ru</w:t>
        </w:r>
      </w:hyperlink>
    </w:p>
    <w:p>
      <w:pPr>
        <w:pStyle w:val="Normal"/>
        <w:rPr/>
      </w:pPr>
      <w:r>
        <w:rPr/>
        <w:t>организационно-правовая форма – муниципальное учреждение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Управляющего совета _______________________/__________________/ 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8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ind w:left="1440" w:hanging="720"/>
      </w:pPr>
      <w:rPr/>
    </w:lvl>
    <w:lvl w:ilvl="3">
      <w:start w:val="1"/>
      <w:numFmt w:val="decimal"/>
      <w:lvlText w:val="%1.%2.%3.%4"/>
      <w:lvlJc w:val="left"/>
      <w:pPr>
        <w:ind w:left="2160" w:hanging="1080"/>
      </w:pPr>
      <w:rPr/>
    </w:lvl>
    <w:lvl w:ilvl="4">
      <w:start w:val="1"/>
      <w:numFmt w:val="decimal"/>
      <w:lvlText w:val="%1.%2.%3.%4.%5"/>
      <w:lvlJc w:val="left"/>
      <w:pPr>
        <w:ind w:left="3240" w:hanging="1080"/>
      </w:pPr>
      <w:rPr/>
    </w:lvl>
    <w:lvl w:ilvl="5">
      <w:start w:val="1"/>
      <w:numFmt w:val="decimal"/>
      <w:lvlText w:val="%1.%2.%3.%4.%5.%6"/>
      <w:lvlJc w:val="left"/>
      <w:pPr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ind w:left="64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ff.vic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5:00Z</dcterms:created>
  <dc:creator>Comp06</dc:creator>
  <dc:description/>
  <dc:language>en-US</dc:language>
  <cp:lastModifiedBy>user</cp:lastModifiedBy>
  <cp:lastPrinted>2013-09-20T16:30:00Z</cp:lastPrinted>
  <dcterms:modified xsi:type="dcterms:W3CDTF">2017-02-15T11:44:00Z</dcterms:modified>
  <cp:revision>4</cp:revision>
  <dc:subject/>
  <dc:title>ДОГОВОР</dc:title>
</cp:coreProperties>
</file>